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RIČINA,</w:t>
      </w:r>
      <w:r>
        <w:rPr>
          <w:rStyle w:val="FontStyle14"/>
          <w:rFonts w:cs="Arial" w:ascii="Arial" w:hAnsi="Arial"/>
          <w:sz w:val="24"/>
          <w:szCs w:val="24"/>
        </w:rPr>
        <w:t xml:space="preserve">  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RIČINA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widowControl/>
        <w:spacing w:lineRule="exact" w:line="230" w:before="115" w:after="0"/>
        <w:ind w:left="85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  <w:bCs/>
        </w:rPr>
        <w:t xml:space="preserve"> </w:t>
      </w:r>
    </w:p>
    <w:p>
      <w:pPr>
        <w:pStyle w:val="Style21"/>
        <w:widowControl/>
        <w:spacing w:lineRule="exact" w:line="230" w:before="115" w:after="0"/>
        <w:ind w:left="8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widowControl/>
        <w:spacing w:lineRule="exact" w:line="230" w:before="115" w:after="0"/>
        <w:ind w:left="8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itelj liste: Andrijano Šandrić</w:t>
      </w:r>
    </w:p>
    <w:p>
      <w:pPr>
        <w:pStyle w:val="Style21"/>
        <w:widowControl/>
        <w:spacing w:lineRule="exact" w:line="230" w:before="115" w:after="0"/>
        <w:ind w:left="8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widowControl/>
        <w:spacing w:lineRule="exact" w:line="230" w:before="115" w:after="0"/>
        <w:ind w:left="854" w:hanging="0"/>
        <w:rPr>
          <w:rStyle w:val="FontStyle14"/>
          <w:rFonts w:ascii="Arial" w:hAnsi="Arial" w:cs="Arial"/>
          <w:bCs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Kandidat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ndrijano Šandrić, Hrvat, Zadar, Ante Starčevića 6c, rođ. 7. svibnja 1972. OIB: 52474581085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o Jelenković, Hrvat, Zadar, Galovačka ulica 7, rođ. 30. lipnja 1988., OIB: 69543608966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na Beretin, Hrvatica, Zadar, Ante Starčevića 6 E, rođ. 11. veljače 1998., OIB: 41834991802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lobodan Dević, Hrvat, Zadar Put Kotlara 8, rođ. 29. listopada 1961., OIB: 17626557114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oško Žepina, Hrvat, Zadar, Tita Strozzija 4, rođ. 9. svibnja 1979., OIB: 89223487310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Livio Stipčević, Hrvat, Zadar, Miroslava i Janka Perice 7, rođ. 17. studenog 1953., OIB: 64843677741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ris Mužanović, Hrvat, Zadar, Put Vukića 27, rođ. 21. lipnja 1973., OIB: 82648009774, muško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u w:val="single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5:00Z</dcterms:created>
  <dc:creator>Ivana Vojvodić</dc:creator>
  <dc:description/>
  <cp:keywords/>
  <dc:language>en-US</dc:language>
  <cp:lastModifiedBy>Gipzadar</cp:lastModifiedBy>
  <cp:lastPrinted>2018-11-09T15:55:00Z</cp:lastPrinted>
  <dcterms:modified xsi:type="dcterms:W3CDTF">2025-10-10T11:16:00Z</dcterms:modified>
  <cp:revision>35</cp:revision>
  <dc:subject/>
  <dc:title>GRAD ZADAR</dc:title>
</cp:coreProperties>
</file>